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t>Lors de la visite de B. Netanyahu au Parlement européen la semaine prochaine, les députés européens ont l'intention de lui remettre une "facture de 1,2 million d'euros" pour les projets humanitaires financés par l'UE en Cisjordanie </w:t>
      </w:r>
    </w:p>
    <w:p>
      <w:pPr>
        <w:pStyle w:val="Normal"/>
        <w:jc w:val="both"/>
        <w:rPr/>
      </w:pPr>
      <w:r>
        <w:rPr>
          <w:i/>
          <w:iCs/>
        </w:rPr>
        <w:br/>
      </w:r>
      <w:r>
        <w:rPr>
          <w:b/>
          <w:i/>
          <w:iCs/>
        </w:rPr>
        <w:t>Netanyahu « payer la facture » pour la démolition de projets financés par l'UE en Cisjordani</w:t>
      </w:r>
      <w:r>
        <w:rPr>
          <w:i/>
          <w:iCs/>
        </w:rPr>
        <w:t>e.</w:t>
      </w:r>
      <w:r>
        <w:rPr/>
        <w:br/>
        <w:br/>
        <w:t>Lundi prochain, le 11 décembre, le Premier ministre Benjamin Netanyahu « paiera » pour sa "visite non officielle" au Parlement européen. La visite à Bruxelles comprendra un petit déjeuner, qui est également classé comme non officiel. En plus de cela, Netanyahu peut également s'attendre à une réception non officielle: Un groupe de membres du Parlement européen a préparé des affiches pour accueillir le Premier ministre à son arrivée en Europe (M Netanyahu, Bienvenue à Bruxelles), mais ils veulent aussi s'assurer qu'il n'oublie pas de payer une certaine facture avant de quitter le continent</w:t>
        <w:br/>
        <w:br/>
        <w:t>La facture, selon la cinquantaine de députés européens qui ont signé une pétition accompagnant les affiches (et prévoit de sortir une publicité pleine page dans Haaretz), s'élève à 1,2 million d'euros. C'est ce qu'Israël doit à l'Union européenne du fait de projets humanitaires que l'UE a construit pour les Palestiniens et qu'Israël a démoli. Les projets, tous dans la zone C de Cisjordanie (sous contrôle civil et sécuritaire israélien), ont été rasés par les Forces de défense israéliennes sur ordre du gouvernement. Parmi eux se trouvaient des logements pour les bédouins sans abri, des structures utilisées pour les écoles et les jardins d'enfants, et divers projets d'infrastructure tels que les conduites d'eau, les citernes et les systèmes d'alimentation électrique.</w:t>
      </w:r>
    </w:p>
    <w:p>
      <w:pPr>
        <w:pStyle w:val="Normal"/>
        <w:jc w:val="both"/>
        <w:rPr/>
      </w:pPr>
      <w:r>
        <w:rPr/>
      </w:r>
    </w:p>
    <w:p>
      <w:pPr>
        <w:pStyle w:val="Normal"/>
        <w:jc w:val="both"/>
        <w:rPr/>
      </w:pPr>
      <w:r>
        <w:rPr/>
        <w:br/>
        <w:t>La facture que Netanyahu doit payer lui est présentée "au nom de centaines de millions de contribuables de l'UE », déclarent des affiches dans les couloirs du Parlement européen. Selon les affiches, "environ 400 structures d'aide humanitaire financées par l'UE et les États membres ont été construites pour les communautés palestiniennes vulnérables en Cisjordanie occupée et délibérément démolies ou confisquées par Israël en dehors des hostilités militaires et en violation du droit international humanitaire depuis que vous êtes devenu Premier ministre. 2009. "</w:t>
      </w:r>
    </w:p>
    <w:p>
      <w:pPr>
        <w:pStyle w:val="Normal"/>
        <w:jc w:val="both"/>
        <w:rPr/>
      </w:pPr>
      <w:r>
        <w:rPr/>
        <w:br/>
        <w:t>Une note au bas de la facture indique : « Cette facture ne couvre que la contribution de l'UE aux structures humanitaires, et non leur coût total. Elle ne couvre pas non plus les dégâts causés aux familles palestiniennes déplacées du fait des démolitions, ni les dommages causés à la perspective d'une paix future. »</w:t>
      </w:r>
    </w:p>
    <w:p>
      <w:pPr>
        <w:pStyle w:val="Normal"/>
        <w:jc w:val="both"/>
        <w:rPr/>
      </w:pPr>
      <w:r>
        <w:rPr/>
        <w:br/>
        <w:t>La réception en préparation pour Netanyahu au PE est une autre étape de la discussion en cours en Europe sur les mesures qui devraient être prises face aux démolitions des structures financées par l'UE. Il y a un an déjà, le comité de l'UE pour le Moyen-Orient recommandait que les États membres exigent une indemnisation d'Israël pour la destruction de ces projets, mais en dehors des tensions diplomatiques entre Israël et l'UE, rien ne s'est passé depuis. L'UE classe ces structures comme une aide humanitaire "pour les Palestiniens, mais Israël les considère comme une construction illégale.</w:t>
        <w:br/>
        <w:br/>
        <w:t>Il est inconcevable que les institutions européennes et les États membres imposent une austérité à leurs citoyens pour tenter de gérer correctement les fonds publics, mais quand il s'agit du gouvernement d'Israël, qui démolit les projets financés par le budget de l'UE, ces gouvernements ne réagissent pas », explique Pascal Durand, eurodéputé français, membre du groupe des Verts / Alliance libre européenne, l'un des initiateurs des affiches.</w:t>
      </w:r>
    </w:p>
    <w:p>
      <w:pPr>
        <w:pStyle w:val="Normal"/>
        <w:jc w:val="both"/>
        <w:rPr/>
      </w:pPr>
      <w:r>
        <w:rPr/>
        <w:br/>
        <w:t>Pascal Durand s'indigne de l'allégation souvent exprimée par le public israélien et les représentants élus du pays selon laquelle l'UE est antisémite et, par conséquent, pro-palestinienne.</w:t>
      </w:r>
    </w:p>
    <w:p>
      <w:pPr>
        <w:pStyle w:val="Normal"/>
        <w:jc w:val="both"/>
        <w:rPr/>
      </w:pPr>
      <w:r>
        <w:rPr/>
        <w:br/>
        <w:t>« C'est un mythe et une insulte », affirme-t-il. "Tous ceux qui ont signé ces affiches ont toujours condamné toute déclaration ou acte antisémite. Nous défendrons toujours le droit des Israéliens à vivre en paix, à l'intérieur de frontières reconnues et protégées. Nous ne sommes pas prêts à accepter le fait que notre position pacifiste soit exploitée par des groupes d'intérêts et qualifiée d'antisémite. » Il note également que les relations de l'UE avec Israël sont très denses et parmi les plus étroites de tous les pays tiers. Par ailleurs, l'UE est le plus grand partenaire commercial d'Israël.</w:t>
      </w:r>
    </w:p>
    <w:p>
      <w:pPr>
        <w:pStyle w:val="Normal"/>
        <w:jc w:val="both"/>
        <w:rPr/>
      </w:pPr>
      <w:r>
        <w:rPr/>
        <w:br/>
        <w:t>M. Durand souligne que les sponsors de l'affiche et les signataires ne sont pas hostile à la visite de Netanyahu à Bruxelles, mais qu’ils condamnent la démolition des projets humanitaires et de l'expansion continue des colonies - deux actions contraires au droit international. "Nous voulons que Netanyahou comprenne la frustration européenne liée à ses actions, qu'il reconstruise ce qu'il a démoli ou qu'il paie pour la destruction. "</w:t>
      </w:r>
    </w:p>
    <w:p>
      <w:pPr>
        <w:pStyle w:val="Normal"/>
        <w:jc w:val="both"/>
        <w:rPr/>
      </w:pPr>
      <w:r>
        <w:rPr/>
        <w:br/>
        <w:t>-- </w:t>
      </w:r>
    </w:p>
    <w:p>
      <w:pPr>
        <w:pStyle w:val="Normal"/>
        <w:jc w:val="both"/>
        <w:rPr/>
      </w:pPr>
      <w:r>
        <w:rPr/>
        <w:t>Traduction libre depuis l’anglais</w:t>
      </w:r>
    </w:p>
    <w:p>
      <w:pPr>
        <w:pStyle w:val="Normal"/>
        <w:jc w:val="both"/>
        <w:rPr/>
      </w:pPr>
      <w:r>
        <w:rPr/>
        <w:t xml:space="preserve">Voir le texte original sur : </w:t>
      </w:r>
      <w:hyperlink r:id="rId2">
        <w:r>
          <w:rPr>
            <w:rStyle w:val="InternetLink"/>
          </w:rPr>
          <w:t>https://www.haaretz.com/israel-news/.premium-1.827360</w:t>
        </w:r>
      </w:hyperlink>
      <w:r>
        <w:rPr/>
        <w:t xml:space="preserve"> </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aretz.com/israel-news/.premium-1.8273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02:00Z</dcterms:created>
  <dc:creator>Antoine Neumann</dc:creator>
  <dc:description/>
  <cp:keywords/>
  <dc:language>en-US</dc:language>
  <cp:lastModifiedBy>Antoine Neumann</cp:lastModifiedBy>
  <dcterms:modified xsi:type="dcterms:W3CDTF">2017-12-11T14:05:00Z</dcterms:modified>
  <cp:revision>1</cp:revision>
  <dc:subject/>
  <dc:title/>
</cp:coreProperties>
</file>